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as copied out of the 12/25 issue of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indowing notepad. It works fine as is, bu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ticle as how to change the CRTL N as the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oes not work. I don't know enough to correct it. CRT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good combination, as Wordstar, dBASE and probab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program and would preclude using the notepa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would be handy to have to make notes to you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hone ring or you get a brilliant idea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star or d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basic program that creates a .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ile as well. Another small problem is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display generated by the program CLOC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serious, but perhaps some enterprising sou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de to move the window down a couple of ro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there is also the source code in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type at the A&gt;NPAD (Rtn)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window, type anytime, CTRL N, and the window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upper right corner of the screen.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s, the lines auto wrap. When finish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N turns off the window, but the note sta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alled up anytime. Rebooting or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turally clears the memory, so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tells how to change or rather add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however I have a mono display and did not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esides the ones to change from the CTRL 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` didn`t work for me and had to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esides the ones to change from the CTRL N to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